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HNX Notice: Admission in principle of additional listing of Viglacera Ha Long JSC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On 11/02/2015, HNX admitted in principle the additional listing of Viglacera Ha Long JSC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issuer: Viglacera Ha Long JSC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: VHL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urities type: common stoc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 additional listed shares: 7,000,00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par value of additional listed shares: VND 70,000,000,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41:00Z</dcterms:created>
  <dc:creator>LyThanhYen</dc:creator>
  <dc:description/>
  <cp:keywords/>
  <dc:language>en-US</dc:language>
  <cp:lastModifiedBy>Administrator</cp:lastModifiedBy>
  <dcterms:modified xsi:type="dcterms:W3CDTF">2015-02-12T08:41:00Z</dcterms:modified>
  <cp:revision>2</cp:revision>
  <dc:subject/>
  <dc:title>HASTC Notice: Admission in principle of (additional) listing of  ……………</dc:title>
</cp:coreProperties>
</file>